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оведению открытого аукци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АКТ НА ВЫПОЛНЕНИЕ РАБОТ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. Бендеры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«______» ________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, именуемое в дальнейшем «Подрядчик», в лице _________, действующей на основании _________________________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«ГорИмущество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Заказчик», в лице директора Бурловой И.В., действующего на основании Устава, с другой стороны, при совместном упоминании именуемые «Стороны», на основании протокола № _________ от «____» ________ 2023 года, заключили настоящий контракт (далее по тексту «Контракт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0"/>
          <w:szCs w:val="20"/>
        </w:rPr>
        <w:t xml:space="preserve">а Заказчик обязуется принять результат рабо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платить его в порядке и на условиях, предусмотренных настоящим Контрактом.</w:t>
      </w:r>
    </w:p>
    <w:p>
      <w:pPr>
        <w:pStyle w:val="Style28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ми в рамках настоящего Контракта являются: Капитальный ремонт помещений II этажа здания по адресу: ул. Суворова, д.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«Подрядчик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язуется выполнить работы своими </w:t>
      </w:r>
      <w:r>
        <w:rPr>
          <w:rFonts w:cs="Times New Roman" w:ascii="Times New Roman" w:hAnsi="Times New Roman"/>
          <w:sz w:val="20"/>
          <w:szCs w:val="20"/>
        </w:rPr>
        <w:t>силами и/или с привлечением третьих лиц (субподрядчиков), своими инструментами, механизмами, используя собственные ресурсы и материалы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Качество результата работ по настоящему контракту должно соответствовать действующим ГОСТ, СНиП, СанПиН, другим нормативным документам и обычно предъявляемым требованиям.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ъем, виды, цена работ определяются Сметой (Приложение № 1 к настоящему Контракту), являющейся неотъемлемой частью настоящего контракта. Конкретные виды работ и их результат в рамках сметы к настоящему контракту Подрядчик согласовывает с Заказчиком до начал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ъемы работ и материалы, не учтенные в Смете (Приложение №1), если производство данных работ и использование таких материалов, будет являться объективно необходимым, согласовывается сторонами отдельным дополнительным соглашением к настоящему контр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Оформление работ осуществляется Актами сдачи-приемки выполненных работ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составляет _____________ (_____ руб., ___коп.) рублей ПМР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оответствует плану закупок товаров, работ, услуг для обеспечения нужд МУП «Бендерырынокторг» на 202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контракта, указанная в пункте 2.1. контракта, определяется на весь срок действ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Цена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, указанная в пункте 2.1.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ы за конкретные работы определяются в Смете (Приложении № 1 к настоящему Контракт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анием настоящего контракта Подрядчик</w:t>
      </w:r>
      <w:r>
        <w:rPr>
          <w:rFonts w:cs="Times New Roman" w:ascii="Times New Roman" w:hAnsi="Times New Roman"/>
          <w:sz w:val="20"/>
          <w:szCs w:val="20"/>
        </w:rPr>
        <w:t xml:space="preserve"> подтверждает, что до момента заключения контракта и начала выполнения работ он в полной мере ознакомлен с условиями производства Работ, их характером, составом, а также требованиями к их выполнению. Подрядчик подтверждает, что согласованная Сторонами цена контракта является соразмерным вознаграждением за выполнение порученных Работ в полном соответствии с условиями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работ Подрядчика осуществляется по цене единицы работ исходя из </w:t>
      </w:r>
      <w:r>
        <w:rPr>
          <w:rStyle w:val="FontStyle20"/>
          <w:sz w:val="20"/>
          <w:szCs w:val="20"/>
        </w:rPr>
        <w:t>фактически выполненных Подрядчиком работ</w:t>
      </w:r>
      <w:r>
        <w:rPr>
          <w:rFonts w:cs="Times New Roman" w:ascii="Times New Roman" w:hAnsi="Times New Roman"/>
          <w:sz w:val="20"/>
          <w:szCs w:val="20"/>
        </w:rPr>
        <w:t>, но в размере, не превышающем суммы контракта (максимальное значение цены контракта) указанной в пункте 2.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0"/>
          <w:szCs w:val="20"/>
        </w:rPr>
        <w:t xml:space="preserve">складывается </w:t>
      </w:r>
      <w:r>
        <w:rPr>
          <w:rStyle w:val="FontStyle20"/>
          <w:sz w:val="20"/>
          <w:szCs w:val="20"/>
        </w:rPr>
        <w:t>на основани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</w:rPr>
        <w:t>Оплата Работ осуществляется за фактически выполненные Работы, в следующем поряд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азчик производит предварительную оплату в размере 25 % от стоимости работ по контракту и 100% от стоимости материалов, указанных в Приложении №1, в течении 5-ти банковских дней после регистрации настоящего контракта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кончательная оплата выполненных работ производится в течение 10-ти банковских дней, после подписания Актов сдачи-приемки выполненных работ на весь объем, предусмотренный настоящим Контракт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>2.9. 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ВЫПОЛНЕНИЯ РАБОТ, ПОРЯДОК СДАЧИ-ПРИЕМКИ ВЫПОЛНЕННЫХ РАБОТ,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и выполнения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дрядчик обязуется приступить к началу выполнения работ не позднее «___»_______ 2023г. и выполнить все работы по настоящему контракту не позднее «1» марта 2024 г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имеет право выполнить работы досроч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ля приемки работ Подрядчик с сопроводительным письмом направляет (передает) Заказчику: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акты сдачи-приемки выполненных работ;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еобходимую исполнительную документацию (акты на скрытые работы со всеми необходимыми приложениями, исполнительные съемки, паспорта, сертификаты и т.д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нарушения подрядчиком комплектности и правильности составления либо их не надлежащего оформления вышеуказанных документов, документы подлежат возврату и принимаются Заказчиком к рассмотрению только после устранения всех указанных замеч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теч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бот</w:t>
      </w:r>
      <w:r>
        <w:rPr>
          <w:rFonts w:cs="Times New Roman" w:ascii="Times New Roman" w:hAnsi="Times New Roman"/>
          <w:sz w:val="20"/>
          <w:szCs w:val="20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течение 3 (трех) рабочих дней если иные сроки не будут согласованы сторонам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торный Акт выполненных работ, который подлежит рассмотрению и подписанию Заказчиком в срок, установленный пунктом 3.6. настоящего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гарантирует, что результат работ будет соответствовать нормам действующих нормативных документов, и условиям настоящего Контракта, отвечать требованиям по безопасности, будет пригоден к эксплуатации в соответствии с назна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за свой счет устраняет недостатки работ, обнаруженные в пределах гарантийного срока, если не докажет, что они произошли вследствие нормального износа, ненадлежащего ремонта, произведенного самим «Заказчиком» и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чик предоставляет гарантийный срок на работы по настоящему контракту - 5 (пять) лет с даты подписания АКТа сдачи-прием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Заказчиком скрытых недостатков после подписания Акта сдачи-приемки выполненных работ, Заказчик извещает об этом Подрядчика. В этом случае Подрядчик в обязан устранить выявленные недостатки своими силами и за свой счет в течение 5 (пяти) рабочих дней если иные сроки не будут согласованы сторонам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лонения Подрядчика от исполнения обязательств, предусмотренных пунктами 3.7., 3.9., 3.11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рядчик обязуется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. выполнить работы на условиях и в сроки, предусмотренные настоящим контрактом;</w:t>
      </w:r>
    </w:p>
    <w:p>
      <w:pPr>
        <w:pStyle w:val="Style2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обеспечить;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1.Выполнение Работ в сроки, предусмотренные настоящим контрактом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1.2.2.Надлежащее качество выполнения всех Работ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спользуемых в производстве работ материалов, </w:t>
      </w:r>
      <w:r>
        <w:rPr>
          <w:rFonts w:cs="Times New Roman" w:ascii="Times New Roman" w:hAnsi="Times New Roman"/>
          <w:bCs/>
          <w:sz w:val="20"/>
          <w:szCs w:val="20"/>
        </w:rPr>
        <w:t>конструкций, изделий и оборудования в соответствии с действующими нормативными правовыми актами по охране окружающей среды, техническими регламентами, строительными нормами и правилами (СНиП), а также санитарно-эпидемиологическими правилами и нормативами (СанПиН)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3. Надлежащее оформление Актов приемки выполненных работ, журналов производства работ (при необходимости), исполнительной документации и иных документов, предусмотренных действующим законодательством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4. Своевременное устранение за свой счет недостатков и дефектов, выявленных при приемке Работ и в период действия гарантийных обязательств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5.В ходе выполнения Работ на строительной площадке соблюдение установленных требований и проведение необходимых мероприятий по охране труда, пожарной безопасности, охране окружающей среды, санитарии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1.2.6.Иметь необходимые лицензии, свидетельства и разрешения на проведение Работ, в соответствии с действующим законодательством ПМР.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7. Выполнение работ только обученным персоналом по соответствующим профессиям и специальностям и обеспеченного спецодеждой и необходимыми индивидуальными средствами защиты для целей соблюдения охраны окружающей среды, пожарной безопасности, охраны труда и санитарии, а также прошедшим инструктаж по технике безопас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8. Участие уполномоченных представителей при оформлении и подписании Актов приемки выполненных работ и Актов о выявленных дефектах и недостатках, а также иной документации, связанной с исполнением обязательств по настоящему Контракту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3. безвозмездно устранять по требованию «Заказчика» недостатки и дефекты, обнаруженные «Заказчиком» в течение 3 (трех) рабочих дней со дня уведомления «Заказчика», если иные сроки не будут согласованы Сторон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4. в случае возникновения обстоятельств, замедляющих ход работ, или делающих дальнейшее продолжение работ невозможным, «Подрядчик» обязуется немедленно поставить об этом в известность «Заказчика» в письменном ви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5. согласовывать с Заказчиком все необходим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6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7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8. в</w:t>
      </w:r>
      <w:r>
        <w:rPr>
          <w:rFonts w:cs="Times New Roman" w:ascii="Times New Roman" w:hAnsi="Times New Roman"/>
          <w:sz w:val="20"/>
          <w:szCs w:val="20"/>
        </w:rPr>
        <w:t>ывезти с объекта, в течение 1 (одного) рабочего дня со дня подписания АКТа выполненных работ, принадлежащие Подрядчику оборудование, инвентарь и другое имуществ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9. представить Заказчику всю исполнительную документацию в соответствии с требованиями СНиП и иных нормативных ак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10. до полной сдачи результатов Работ нести риск случайного уничтожения (гибели) или повреждения результата Работ за исключением случаев действия обстоятельств непреодолимой си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11. немедленно известить Заказчика и, до получения от него указаний, приостановить Работы, при обнаруж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  <w:tab/>
        <w:t>возможных неблагоприятных для Заказчика последствий выполнения его указаний о способе исполнения Рабо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  <w:tab/>
        <w:t>иных, не 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установленный контрактом срок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1.12. в случае привлечения к исполнению работ по настоящему контракту третьих лиц, нести ответственность перед Заказчиком за их действия, а также за неисполнение или ненадлежащее исполнение ими своих обязатель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13. согласовывать в письменном виде с Заказчиком привлечение субподрядных организаций, с обязательным предоставлением по каждому Субподрядчику копии действующей лицензии и/или свидетельства об аккредитации на производство рабо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Подрядчик несет полную ответственность за соблюдение норм и правил техники безопасности, промсанитарии, охраны труда, пожарной безопасности, электробезопасности, рациональное использование территории и зеленых насаждений на объекте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 </w:t>
      </w:r>
      <w:r>
        <w:rPr>
          <w:rFonts w:cs="Times New Roman" w:ascii="Times New Roman" w:hAnsi="Times New Roman"/>
          <w:bCs/>
          <w:sz w:val="20"/>
          <w:szCs w:val="20"/>
        </w:rPr>
        <w:t>На Подрядчика возлагается также обязанность по ведению журнала инструктажа по технике безопасности и охране труда. Подрядчик осуществляет техническое руководство работами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2. требовать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NewRomanPSMT;MS Gothic" w:cs="Times New Roman" w:ascii="Times New Roman" w:hAnsi="Times New Roman"/>
          <w:sz w:val="20"/>
          <w:szCs w:val="20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1. </w:t>
      </w:r>
      <w:r>
        <w:rPr>
          <w:rStyle w:val="FontStyle22"/>
          <w:szCs w:val="20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сообщать Подрядчику о недостатках работ в случае их вы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5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2. осуществлять контроль за ходом выполнения работ по настоящему контракту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4.5.3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бовать своевременного устранения выявленных недостатков;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Cs w:val="20"/>
        </w:rPr>
        <w:t xml:space="preserve">4.5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, и Подрядчик отказывается устранять недостатк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5. реализовывать иные права, предусмотренные законодательством Приднестровской Молдавской Республик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КОНТРОЛЬ И НАДЗОР ЗА ВЫПОЛНЕНИЕМ РАБОТ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Заказчик, а также лица, уполномоченные Заказчиком, имеют право контролировать сроки и качество выполняемых Подрядчиком работ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2. Осуществляя контроль за ведением работ, Заказчик не вмешивается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КОНТРАКТ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</w:t>
      </w:r>
      <w:r>
        <w:rPr>
          <w:rFonts w:cs="Times New Roman" w:ascii="Times New Roman" w:hAnsi="Times New Roman"/>
          <w:sz w:val="20"/>
          <w:szCs w:val="20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Style29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ГорИмущество»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 г. Бендеры, ул. Коммунистическая, д.63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0300047123,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2211 38 000 00 00 042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Ф №6706 ЗАО «Приднестровский Сбербанк»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20210000094, КУБ 38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________________ И.В. Бурлова 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0"/>
                <w:szCs w:val="20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 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0"/>
                <w:szCs w:val="20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контракту № ___________ от «____» _____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Style29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ГорИмущество»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 г. Бендеры, ул. Коммунистическая, д.63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к.0300047123,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2211 38 000 00 00 042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Ф №6706 ЗАО «Приднестровский Сбербанк»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счет 20210000094, КУБ 38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________________ И.В. Бурлова </w:t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 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0"/>
                <w:szCs w:val="20"/>
              </w:rPr>
              <w:t>«____» ______________ 20___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тракту № ___________ от «____» _____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лендарный график производств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59"/>
        <w:gridCol w:w="2470"/>
        <w:gridCol w:w="247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производства работ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начала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окончания рабо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Style29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ГорИмущество»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 г. Бендеры, ул. Коммунистическая, д.63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к.0300047123,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2211 38 000 00 00 042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Ф №6706 ЗАО «Приднестровский Сбербанк»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счет 20210000094, КУБ 38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И.В. Бурлова </w:t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 </w:t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 ______________ 20___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0:00Z</dcterms:created>
  <dc:creator>Сергей Н. Камбур</dc:creator>
  <dc:description/>
  <cp:keywords/>
  <dc:language>en-US</dc:language>
  <cp:lastModifiedBy>Hi-tech</cp:lastModifiedBy>
  <cp:lastPrinted>2023-04-25T09:46:00Z</cp:lastPrinted>
  <dcterms:modified xsi:type="dcterms:W3CDTF">2023-11-15T19:35:00Z</dcterms:modified>
  <cp:revision>8</cp:revision>
  <dc:subject/>
  <dc:title/>
</cp:coreProperties>
</file>